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OMANIA</w:t>
      </w:r>
    </w:p>
    <w:p>
      <w:pPr>
        <w:pStyle w:val="Heading9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LISTA AUTORIZATIILOR DE CONSTRUIRE ELIBERATE IN LUNA </w:t>
      </w:r>
      <w:r>
        <w:rPr>
          <w:rFonts w:cs="Arial" w:ascii="Arial" w:hAnsi="Arial"/>
          <w:b/>
          <w:sz w:val="16"/>
          <w:szCs w:val="16"/>
          <w:lang w:val="en-US"/>
        </w:rPr>
        <w:t xml:space="preserve">SEPTEMBRIE </w:t>
      </w:r>
      <w:r>
        <w:rPr>
          <w:rFonts w:cs="Arial" w:ascii="Arial" w:hAnsi="Arial"/>
          <w:b/>
          <w:sz w:val="16"/>
          <w:szCs w:val="16"/>
          <w:lang w:val="fr-FR"/>
        </w:rPr>
        <w:t>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OMON VASILE, REPREZ. BISERICA GRECO -CATOL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INDEPENDENTE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BISERICA GRECO-CATOLICA, CONTINUARE LUCRARI - REST DE EXECUT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RAM LIL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G-RAL V. MILEA, NR. 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BUCATARIE DE VARA SI MAGAZ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GEA DOR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AVIATORILOR, ZONA BL. 36 - BATERIE DE GARAJ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DOUA GARA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AG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COAST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LOCUINTA, ANEXE GOSPODARESTI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SATURN, BL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SAMENT SI POST REGLARE MASURARE GA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VID ANDRE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ST. O. IOSIF, BL. 2B, AP.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ERNIZARE APARTA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 BARIL FORTE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DARANEST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CONSTRUIRE STATIE DISTRIBUT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 RAFO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LIVEZENI, NR. 5 BI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ZAFECTAREA CONDUCTEI DE DISTRIBUTIE, BRANSAMENT SI  PR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ADPP, PIATA PETROS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N. BALCESCU, NR. 10-PIATA CENTRAL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ERNIZARE SECTOR LEGUME SI FRUC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/09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NGU CIPRIAN SI CAROLINA AUGUS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MAGURII, NR. 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TINDE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/13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REI FLORIAN, CHIPER PICU IONUT, MIHAI CEZAR LIV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SIVUL PARANG, 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TRUIRE CASA DE VAC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/17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 EXPERT MEDIA ADVERTISING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PETRU MAIOR, NR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PLASARE PANOU PUBLICIT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/19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INSTITUTULUI, NR. 3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SAMENT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/24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 SELECT TIC-TAC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. AVIATORILO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TINDERE SI MODERNIZA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/27.09.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3-09-21T11:54:27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